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st and Last 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K. Richard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ow the U.S Prison System Isn’t Eff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risons are created to help maintain safety of the general population by providing rehabilitation services to prisoners and punishing the law breakers. When compared to other European countries, the United States imprisons more nationals per capita. The imprisonment policy used in the United States has been effective in reducing the number of crimes committed in the country (Ward et al. 18). However, racial discrimination and human right violation in the United States prison system makes it highly ineffecti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isons have helped many countries to minimize the number of transgressions arising from members of the general public. The United States prisons have been effective in reducing the number of crimes committed by citizens over the past few years (Ward et al. 19).  From the period between 1990 and 200, substantially higher rate of imprisonment per population was witnessed in the United States. This led to great decline in the crime rates in relation to theft, robberies, burglaries, and assaults. Ward et al. argue that crime reduction in the United States directly correlates with policy of imprisonment used in the prison systems (20). This means that the United States prisons use an effective imprisonment policy that helps them to reduce the number of offenders in the society. However, reduction in the number of crimes alone is not enough to describe the United States systems as effective (Davis 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United States prison system is characterized by racial discrimination. Currently, there are more than 2 million Americans detained in prisons, and they cost the country several billions of dollars a year. According to Davis, American prisons consist of more poor black Americans than the rich white Americans (67). In 2005 alone, there was a total of 1244 Hispanic inmates in the United States prisons, and only 471 white males per 100, 000 inmate populations. This shows that United States penitentiary system is dominated by racism, which makes it highly ineffective. Racial discrimination that exists within the United States prison system has great impact on the country’s economy. The country spends a better percentage of its Gross Domestic Product on prisoner maintenance, construction of more prisons, and in purchasing more prison beds annually (Ward et al. 30).  Another argument to support that the United States prison is not effective is its degree of human rights viol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United States prisons do not respect the rights of inmates, including those who are mentally ill. Davis points out that the number of mentally ill inmates exceeds that in psychiatric hospitals in the United States combined (10). Detaining prisoners with mental illness in prisons does not portray prisons as correctional facilities. This makes their effectiveness questionable as far as promotion of behavior change is concerned. Again, United States prisons give scanty opportunities for treatment, training, counseling, work and education to inmates. Inmates with long sentences end up becoming violent, thereby giving them little hope of releas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number of crimes committed in the United States has tremendously reduced due to the existence of prisons. This is attributed to the highly effective imprisonment policy used by the country’s prison system. However, it can be concluded that the United States prison system is ineffective due to racial discrimination and violation of human right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Davis, Angela Y. </w:t>
      </w:r>
      <w:r>
        <w:rPr>
          <w:rFonts w:cs="Times New Roman" w:ascii="Times New Roman" w:hAnsi="Times New Roman"/>
          <w:i/>
          <w:sz w:val="24"/>
          <w:szCs w:val="24"/>
        </w:rPr>
        <w:t>Are Prisons Obsolete?</w:t>
      </w:r>
      <w:r>
        <w:rPr>
          <w:rFonts w:cs="Times New Roman" w:ascii="Times New Roman" w:hAnsi="Times New Roman"/>
          <w:sz w:val="24"/>
          <w:szCs w:val="24"/>
        </w:rPr>
        <w:t xml:space="preserve"> New York: Seven Stories Press, 2003. Print.</w:t>
      </w:r>
    </w:p>
    <w:p>
      <w:pPr>
        <w:pStyle w:val="Normal"/>
        <w:spacing w:lineRule="auto" w:line="480"/>
        <w:ind w:left="720" w:hanging="720"/>
        <w:rPr/>
      </w:pPr>
      <w:r>
        <w:rPr>
          <w:rFonts w:cs="Times New Roman" w:ascii="Times New Roman" w:hAnsi="Times New Roman"/>
          <w:sz w:val="24"/>
          <w:szCs w:val="24"/>
        </w:rPr>
        <w:t xml:space="preserve">Ward, Katie, Longaker, Amy J., Williams, Jessica, Naylor, Amber, Rose, Chad A. &amp; Simpson, Cynthia G. “Incarceration within America and Nordic Prisons: Comparison of National and International Policies.” </w:t>
      </w:r>
      <w:r>
        <w:rPr>
          <w:rFonts w:cs="Times New Roman" w:ascii="Times New Roman" w:hAnsi="Times New Roman"/>
          <w:i/>
          <w:sz w:val="24"/>
          <w:szCs w:val="24"/>
        </w:rPr>
        <w:t>The International Journal of Research and Practice on Student Engagement</w:t>
      </w:r>
      <w:r>
        <w:rPr>
          <w:rFonts w:cs="Times New Roman" w:ascii="Times New Roman" w:hAnsi="Times New Roman"/>
          <w:sz w:val="24"/>
          <w:szCs w:val="24"/>
        </w:rPr>
        <w:t xml:space="preserve"> 1.1 (2011): 18-57. Pri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jc w:val="right"/>
      <w:rPr/>
    </w:pPr>
    <w:r>
      <w:rPr>
        <w:rFonts w:cs="Times New Roman" w:ascii="Times New Roman" w:hAnsi="Times New Roman"/>
        <w:sz w:val="24"/>
        <w:szCs w:val="24"/>
      </w:rPr>
      <w:t xml:space="preserve">Last 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19:00Z</dcterms:created>
  <dc:creator>Beestudent</dc:creator>
  <dc:description/>
  <cp:keywords/>
  <dc:language>en-US</dc:language>
  <cp:lastModifiedBy>User</cp:lastModifiedBy>
  <dcterms:modified xsi:type="dcterms:W3CDTF">2019-11-14T12:33:00Z</dcterms:modified>
  <cp:revision>3</cp:revision>
  <dc:subject/>
  <dc:title/>
</cp:coreProperties>
</file>