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ssage Therapy (CAM)/ Fibromyalgia (Illness)</w:t>
      </w:r>
    </w:p>
    <w:p>
      <w:pPr>
        <w:pStyle w:val="Normal"/>
        <w:spacing w:lineRule="auto" w:line="48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Introduction</w:t>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ssage involves systematic manipulation of the soft tissues and muscle of the body. The physical movements associated with massage include pressing, rubbing, slapping, tapping and rolling. Massage therapy helps to promote blood and lymph circulation, relieves muscular pain, relaxes muscles, restores metabolic balance and improves mental function (Li et al., 2014). According to Li et al., massage therapy serves as one of the best therapies for fibromyalgia illness (2004). Fibromyalgia illness manifests itself as muscle pain, weakness, and joint stiffness. When massage is done correctly, it helps eliminate the stiffness and pain associated with fibromyalgia through promotion of better flexibility (Sunshine et al., 1996).</w:t>
      </w:r>
    </w:p>
    <w:p>
      <w:pPr>
        <w:pStyle w:val="Normal"/>
        <w:spacing w:lineRule="auto" w:line="480"/>
        <w:ind w:firstLine="720"/>
        <w:rPr/>
      </w:pPr>
      <w:r>
        <w:rPr>
          <w:rFonts w:cs="Times New Roman;Times New Roman" w:ascii="Times New Roman;Times New Roman" w:hAnsi="Times New Roman;Times New Roman"/>
          <w:b/>
          <w:sz w:val="24"/>
          <w:szCs w:val="24"/>
        </w:rPr>
        <w:t>Massage therapy as an effective treatment method for fibromyalgia</w:t>
      </w:r>
    </w:p>
    <w:p>
      <w:pPr>
        <w:pStyle w:val="Normal"/>
        <w:spacing w:lineRule="auto" w:line="480"/>
        <w:ind w:firstLine="720"/>
        <w:rPr/>
      </w:pPr>
      <w:r>
        <w:rPr>
          <w:rFonts w:cs="Times New Roman;Times New Roman" w:ascii="Times New Roman;Times New Roman" w:hAnsi="Times New Roman;Times New Roman"/>
          <w:sz w:val="24"/>
          <w:szCs w:val="24"/>
        </w:rPr>
        <w:t>More than 6 million inhabitants of the United States suffer from fibromyalgia condition (Sunshine et al., 1996). Fibromyalgia patients have difficulties in performing their daily physical activities due to unexplained fatigue. Various medication strategies can be used to treat fibromyalgia condition. However, many patients now turn to massage therapy for relief from the illness. A recent research study conducted by Li et al. (2014) reveals that massage therapy is more effective in elimination of fibromyalgia-linked pain as compared to other physical therapies on medication strategies. Massage encourages effective blood circulation throughout the body including the joints and muscles. When the patient is capable of breathing correctly, massage therapy improves tissue oxygenation which results into increased energy production. Massage therapy is administered in several ways depending on the degree of pain felt and parts of the body affected (Kumar, Beaton and Hunghes, 2013).</w:t>
      </w:r>
    </w:p>
    <w:p>
      <w:pPr>
        <w:pStyle w:val="Normal"/>
        <w:spacing w:lineRule="auto" w:line="48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arieties of massages that may be used with fibromyalgia patients </w:t>
      </w:r>
    </w:p>
    <w:p>
      <w:pPr>
        <w:pStyle w:val="Normal"/>
        <w:spacing w:lineRule="auto" w:line="480"/>
        <w:ind w:firstLine="720"/>
        <w:rPr/>
      </w:pPr>
      <w:r>
        <w:rPr>
          <w:rFonts w:cs="Times New Roman;Times New Roman" w:ascii="Times New Roman;Times New Roman" w:hAnsi="Times New Roman;Times New Roman"/>
          <w:sz w:val="24"/>
          <w:szCs w:val="24"/>
        </w:rPr>
        <w:t xml:space="preserve">Fibromyalgia can be managed using different types of massages, and they can either be used together or in isolation (Kumar, Beaton and Hunghes, 2013). One of the most frequently used types of massages is circulatory massage. In circulatory massage, the massage therapist uses pressure to eliminate the existing tension and to relieve muscular pain. In addition, Shiatu massage therapy can also help to relieve pain that results from fibromyalgia illness. The main aim of Shiatu massage is to promote relaxation of major pressure points of the body including knuckles, fingers, and limbs. Reflexology is another type of massage, and it can be used by the massage therapist to physically manipulate hands and feet (Kumar, Beaton and Hunghes, 2013). </w:t>
      </w:r>
    </w:p>
    <w:p>
      <w:pPr>
        <w:pStyle w:val="Normal"/>
        <w:spacing w:lineRule="auto" w:line="48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ew of existing literature</w:t>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ssage therapy has been found to be effective among study subjects in several researches, for the treatment of stiffness and pain associated with fibromyalgia. Kumar, Beaton and Hunghes (2013), observed that massage therapy is more effective in relieving muscular pain as opposed to placebo and other medication strategies. In a study conducted by Sunshine et al. (1996), study subjects reported lower depression, pain and anxiety immediately after the massage therapy sessions. Similarly, Li et al. (2014) concluded that massage therapy has immediate beneficial effects on improving pain and stiffness in fibromyalgia patients. </w:t>
      </w:r>
    </w:p>
    <w:p>
      <w:pPr>
        <w:pStyle w:val="Normal"/>
        <w:spacing w:lineRule="auto" w:line="48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lusion</w:t>
      </w:r>
    </w:p>
    <w:p>
      <w:pPr>
        <w:pStyle w:val="Normal"/>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ssage therapy is an effective treatment option for fibromyalgia patients. For best results, the massage practitioners should identify the best massage method to use for his or her patient depending on the degree of pain felt and the body part affected. Modern hospitals need to include massage therapy in their treatment regimens for fibromyalgia illness. </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erences</w:t>
      </w:r>
    </w:p>
    <w:p>
      <w:pPr>
        <w:pStyle w:val="Normal"/>
        <w:spacing w:lineRule="auto" w:line="480"/>
        <w:ind w:left="720" w:hanging="720"/>
        <w:rPr/>
      </w:pPr>
      <w:r>
        <w:rPr>
          <w:rFonts w:cs="Times New Roman;Times New Roman" w:ascii="Times New Roman;Times New Roman" w:hAnsi="Times New Roman;Times New Roman"/>
          <w:sz w:val="24"/>
          <w:szCs w:val="24"/>
        </w:rPr>
        <w:t xml:space="preserve">Kumar, S., Beaton, K. &amp; Hunghes, T. (2013). The Effectiveness of Massage Therapy for the Treatment of Non-specific Low Back Pain: A Systematic Review of Systematic Reviews. </w:t>
      </w:r>
      <w:r>
        <w:rPr>
          <w:rFonts w:cs="Times New Roman;Times New Roman" w:ascii="Times New Roman;Times New Roman" w:hAnsi="Times New Roman;Times New Roman"/>
          <w:i/>
          <w:sz w:val="24"/>
          <w:szCs w:val="24"/>
        </w:rPr>
        <w:t>International Journal of General Medicine, 4</w:t>
      </w:r>
      <w:r>
        <w:rPr>
          <w:rFonts w:cs="Times New Roman;Times New Roman" w:ascii="Times New Roman;Times New Roman" w:hAnsi="Times New Roman;Times New Roman"/>
          <w:sz w:val="24"/>
          <w:szCs w:val="24"/>
        </w:rPr>
        <w:t xml:space="preserve"> (6): 733-741.</w:t>
      </w:r>
    </w:p>
    <w:p>
      <w:pPr>
        <w:pStyle w:val="Normal"/>
        <w:spacing w:lineRule="auto" w:line="480"/>
        <w:ind w:left="720" w:hanging="720"/>
        <w:rPr/>
      </w:pPr>
      <w:r>
        <w:rPr>
          <w:rFonts w:cs="Times New Roman;Times New Roman" w:ascii="Times New Roman;Times New Roman" w:hAnsi="Times New Roman;Times New Roman"/>
          <w:sz w:val="24"/>
          <w:szCs w:val="24"/>
        </w:rPr>
        <w:t xml:space="preserve">Li, Y. H., Wang, F. Y., Feng, C. Q., Yang, X. F. &amp; Sun, Y. H. (2014). Massage Therapy for Fibromyalgia: A Systematic Review and Meta-analysis of Randomized Trials. </w:t>
      </w:r>
      <w:r>
        <w:rPr>
          <w:rFonts w:cs="Times New Roman;Times New Roman" w:ascii="Times New Roman;Times New Roman" w:hAnsi="Times New Roman;Times New Roman"/>
          <w:i/>
          <w:sz w:val="24"/>
          <w:szCs w:val="24"/>
        </w:rPr>
        <w:t>PLoS One, 9</w:t>
      </w:r>
      <w:r>
        <w:rPr>
          <w:rFonts w:cs="Times New Roman;Times New Roman" w:ascii="Times New Roman;Times New Roman" w:hAnsi="Times New Roman;Times New Roman"/>
          <w:sz w:val="24"/>
          <w:szCs w:val="24"/>
        </w:rPr>
        <w:t xml:space="preserve"> (2): e89304.</w:t>
      </w:r>
    </w:p>
    <w:p>
      <w:pPr>
        <w:pStyle w:val="Normal"/>
        <w:tabs>
          <w:tab w:val="clear" w:pos="720"/>
          <w:tab w:val="left" w:pos="1710" w:leader="none"/>
        </w:tabs>
        <w:spacing w:lineRule="auto" w:line="480"/>
        <w:ind w:left="720" w:hanging="720"/>
        <w:rPr/>
      </w:pPr>
      <w:r>
        <w:rPr>
          <w:rFonts w:cs="Times New Roman;Times New Roman" w:ascii="Times New Roman;Times New Roman" w:hAnsi="Times New Roman;Times New Roman"/>
          <w:sz w:val="24"/>
          <w:szCs w:val="24"/>
        </w:rPr>
        <w:t xml:space="preserve">Sunshine, W., Field T. M., Quintino, O., Fierro, K., Kuhn, C., Burman, I., Schanberg, S. (1996). Fibromyalgia Benefits from Massage Therapy and Transcutaneous Electrical Stimulation. </w:t>
      </w:r>
      <w:r>
        <w:rPr>
          <w:rFonts w:cs="Times New Roman;Times New Roman" w:ascii="Times New Roman;Times New Roman" w:hAnsi="Times New Roman;Times New Roman"/>
          <w:i/>
          <w:sz w:val="24"/>
          <w:szCs w:val="24"/>
        </w:rPr>
        <w:t>Journal of Clinical Rheumatology, 2</w:t>
      </w:r>
      <w:r>
        <w:rPr>
          <w:rFonts w:cs="Times New Roman;Times New Roman" w:ascii="Times New Roman;Times New Roman" w:hAnsi="Times New Roman;Times New Roman"/>
          <w:sz w:val="24"/>
          <w:szCs w:val="24"/>
        </w:rPr>
        <w:t xml:space="preserve"> (1): 18-22. </w:t>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25:00Z</dcterms:created>
  <dc:creator>Beestudent</dc:creator>
  <dc:description/>
  <cp:keywords/>
  <dc:language>en-US</dc:language>
  <cp:lastModifiedBy>Bogdan Gnatenko</cp:lastModifiedBy>
  <dcterms:modified xsi:type="dcterms:W3CDTF">2014-06-08T20:25:00Z</dcterms:modified>
  <cp:revision>2</cp:revision>
  <dc:subject/>
  <dc:title/>
</cp:coreProperties>
</file>